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rzyznanie nagrody/wyróżnienia* Burmistrza Miasta i Gminy Pobiedzisk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dla osób fizycznych za wybitne osiągnięcia sportow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ku ………………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2"/>
        </w:numPr>
        <w:rPr/>
      </w:pPr>
      <w:r>
        <w:rPr/>
        <w:t>Dane dotyczące Wnioskod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lub imię i nazwisko: </w:t>
            </w:r>
          </w:p>
          <w:p>
            <w:pPr>
              <w:pStyle w:val="Bezodstpw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: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, e-mail:</w:t>
            </w:r>
          </w:p>
          <w:p>
            <w:pPr>
              <w:pStyle w:val="Bezodstpw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Dane o</w:t>
      </w:r>
      <w:r>
        <w:rPr/>
        <w:t>sobowe kandyda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: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Miejsce i data urodzenia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ojca i matki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Nazwa szkoły/uczelni/zakładu pracy: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lubu sportowego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iana dyscyplina sportu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wodu osobistego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niosku - Informacja o osiągniętych wynikach sportowych: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18"/>
        <w:gridCol w:w="2127"/>
        <w:gridCol w:w="1984"/>
        <w:gridCol w:w="2032"/>
        <w:gridCol w:w="2373"/>
        <w:gridCol w:w="113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wod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wod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rzyska olimpijskie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trzostwa świata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trzostwa Europ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rzyska paraolimpijski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ademickie mistrzostwa świata, uniwersjady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uchar Świata lub Puchar Europy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ody międzynarodow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trzostwa Polski do 3 miejsc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yskane miejsc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Wyrażam zgodę na przetwarzanie moich danych osobowych zgodnie z Ustawą z dnia 29 sierpnia 1997 r. o ochronie danych osobowych (t.j. Dz. U. z 2002 r. Nr 101, poz. 926 ze zm.) oraz na podanie do publicznej wiadomości faktu  przyznania nagrody lub wyróżnienia.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 kandydata)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, dnia ……………                                        ………………………………………..</w:t>
      </w:r>
    </w:p>
    <w:p>
      <w:pPr>
        <w:pStyle w:val="Bezodstpw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>(miejsce)                                (data)                                                   (podpis i pieczątka wnioskodawcy)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i: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wierdzenie osiągnięć sportowych przez właściwy związek sportowy lub organizację zajmującą się sportem osób niepełnosprawnych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podpis kandydata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56:00Z</dcterms:created>
  <dc:creator> </dc:creator>
  <dc:description/>
  <cp:keywords/>
  <dc:language>en-US</dc:language>
  <cp:lastModifiedBy> </cp:lastModifiedBy>
  <cp:lastPrinted>2011-07-13T10:04:00Z</cp:lastPrinted>
  <dcterms:modified xsi:type="dcterms:W3CDTF">2011-12-07T10:56:00Z</dcterms:modified>
  <cp:revision>2</cp:revision>
  <dc:subject/>
  <dc:title/>
</cp:coreProperties>
</file>