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nagrody/wyróżnienia* Burmistrza Miasta i Gminy Pobiedzis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tytułu „Trener Roku Gminy Pobiedzisk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trenera za wybitne osiągnięcia sportowe zawodni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/>
        <w:t>Dane dotyczące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lub imię i nazwisko: 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, e-mail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/>
      </w:pPr>
      <w:r>
        <w:rPr/>
        <w:t>Dane osobowe trene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jca i matki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lubu sportowego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wodu osobistego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jważniejsze osiągnięcia uzyskane w pracy zawodowej: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kandydata)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, dnia ……………                        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miejsce)                                (data)                                  (podpis i pieczątka wnioskodawcy)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podpis kandydata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6:00Z</dcterms:created>
  <dc:creator> </dc:creator>
  <dc:description/>
  <cp:keywords/>
  <dc:language>en-US</dc:language>
  <cp:lastModifiedBy> </cp:lastModifiedBy>
  <dcterms:modified xsi:type="dcterms:W3CDTF">2011-12-07T10:56:00Z</dcterms:modified>
  <cp:revision>2</cp:revision>
  <dc:subject/>
  <dc:title/>
</cp:coreProperties>
</file>