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Imię i nazwisko dziecka: ……………..………………………………………….…………..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SEL dziecka: ………………………………………………………………….…………..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res zameldowania dziecka: 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lefon komórkowy rodzica / opiekuna prawnego: …………………………….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ię. nazwisko lekarza rodzinnego dziecka: 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Poradni Dziecięcej dziecka ………………………………………….………………….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jc w:val="right"/>
        <w:rPr>
          <w:bCs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…….………..,</w:t>
      </w:r>
      <w:r>
        <w:rPr>
          <w:bCs/>
        </w:rPr>
        <w:t xml:space="preserve"> dnia ................................ 2016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i/>
          <w:color w:val="000000"/>
        </w:rPr>
        <w:t>Oświadczenie rodzica/opiekuna prawnego o zameldowaniu dziecka na terenie powiatu poznański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, .................................................................................. zam. .....................................................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 xml:space="preserve">                      </w:t>
      </w:r>
      <w:r>
        <w:rPr>
          <w:bCs/>
          <w:i/>
          <w:sz w:val="28"/>
          <w:szCs w:val="28"/>
          <w:vertAlign w:val="superscript"/>
        </w:rPr>
        <w:t>(imię i nazwisko rodzica / opiekuna prawnego)                                                 (adres zameldowania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oświadczam że moje dziecko jest zameldowane na terenie gminy …………………………….. powiatu poznańskiego.   </w:t>
      </w:r>
    </w:p>
    <w:p>
      <w:pPr>
        <w:pStyle w:val="Normal"/>
        <w:ind w:left="3540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udział dziecka w szczepieniu w ramach „Programu profilaktyki zakażeń pneumokokowych wśród dzieci z powiatu poznańskiego” w 2016 roku (kontynuacja)                      i oświadczam, że moje dziecko nie jest objęte programem obowiązkowych szczepień ochronnych przeciwko zakażeniom pneumokokowym na podstawie obowiązujących przepisów praw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rażam zgodę na przetwarzanie danych osobowych mojego dziecka dla potrzeb realizacji „Programu profilaktyki zakażeń pneumokokowych wśród dzieci z powiatu poznańskiego”           w 2016 roku (kontynuacja), zgodnie z ustawą z dnia 29.08.97r. o ochronie danych osobowych, Dz.U. nr 133, poz. 883 oraz Dz.U. z 2015 roku poz. 2135 ze zm.</w:t>
      </w:r>
    </w:p>
    <w:p>
      <w:pPr>
        <w:pStyle w:val="Normal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bCs/>
          <w:i/>
          <w:sz w:val="28"/>
          <w:szCs w:val="28"/>
          <w:vertAlign w:val="superscript"/>
        </w:rPr>
        <w:t xml:space="preserve">                     </w:t>
      </w:r>
      <w:r>
        <w:rPr>
          <w:bCs/>
          <w:i/>
          <w:sz w:val="28"/>
          <w:szCs w:val="28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1701"/>
    </w:tblGrid>
    <w:tr>
      <w:trPr/>
      <w:tc>
        <w:tcPr>
          <w:tcW w:w="2055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azwa oferenta</w:t>
          </w:r>
        </w:p>
        <w:p>
          <w:pPr>
            <w:pStyle w:val="Header"/>
            <w:ind w:hanging="18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Specjalistyczna Przychodnia Lekarska</w:t>
          </w:r>
        </w:p>
        <w:p>
          <w:pPr>
            <w:pStyle w:val="Header"/>
            <w:ind w:hanging="180"/>
            <w:jc w:val="center"/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„</w:t>
          </w:r>
          <w:r>
            <w:rPr>
              <w:b/>
              <w:i/>
              <w:sz w:val="20"/>
              <w:szCs w:val="20"/>
            </w:rPr>
            <w:t>EDICTUM” Sp. z o.o.</w:t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3:00Z</dcterms:created>
  <dc:creator>Edictum</dc:creator>
  <dc:description/>
  <cp:keywords/>
  <dc:language>en-US</dc:language>
  <cp:lastModifiedBy>julita</cp:lastModifiedBy>
  <cp:lastPrinted>2016-03-07T15:04:00Z</cp:lastPrinted>
  <dcterms:modified xsi:type="dcterms:W3CDTF">2016-04-12T10:48:00Z</dcterms:modified>
  <cp:revision>7</cp:revision>
  <dc:subject/>
  <dc:title>Poznań, dnia</dc:title>
</cp:coreProperties>
</file>