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7250</wp:posOffset>
            </wp:positionH>
            <wp:positionV relativeFrom="paragraph">
              <wp:posOffset>8890</wp:posOffset>
            </wp:positionV>
            <wp:extent cx="1621790" cy="1535430"/>
            <wp:effectExtent l="0" t="0" r="0" b="0"/>
            <wp:wrapTight wrapText="bothSides">
              <wp:wrapPolygon edited="0">
                <wp:start x="7393" y="2265"/>
                <wp:lineTo x="5219" y="4532"/>
                <wp:lineTo x="5219" y="5892"/>
                <wp:lineTo x="6234" y="7101"/>
                <wp:lineTo x="7248" y="7101"/>
                <wp:lineTo x="5364" y="8159"/>
                <wp:lineTo x="5364" y="9065"/>
                <wp:lineTo x="8263" y="9519"/>
                <wp:lineTo x="2900" y="11935"/>
                <wp:lineTo x="2900" y="14353"/>
                <wp:lineTo x="1740" y="15562"/>
                <wp:lineTo x="2030" y="15864"/>
                <wp:lineTo x="6959" y="16771"/>
                <wp:lineTo x="3769" y="16771"/>
                <wp:lineTo x="3914" y="18887"/>
                <wp:lineTo x="15946" y="19038"/>
                <wp:lineTo x="17106" y="19038"/>
                <wp:lineTo x="17251" y="19038"/>
                <wp:lineTo x="17686" y="17224"/>
                <wp:lineTo x="17686" y="16771"/>
                <wp:lineTo x="19570" y="14353"/>
                <wp:lineTo x="19860" y="12993"/>
                <wp:lineTo x="16816" y="12389"/>
                <wp:lineTo x="7103" y="11935"/>
                <wp:lineTo x="12757" y="11331"/>
                <wp:lineTo x="13192" y="10123"/>
                <wp:lineTo x="11452" y="9519"/>
                <wp:lineTo x="13627" y="9519"/>
                <wp:lineTo x="14641" y="8612"/>
                <wp:lineTo x="14496" y="4683"/>
                <wp:lineTo x="12322" y="2265"/>
                <wp:lineTo x="7393" y="22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Załącznik nr 1 do regulaminu „Przedsiębiorca roku Gminy Pobiedziska”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8"/>
          <w:szCs w:val="28"/>
        </w:rPr>
        <w:t>KONKURS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BURMISTRZA MIASTA I GMINY POBIEDZISKA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 TYTUŁ 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Przedsiębiorca roku Gminy Pobiedziska”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ŁOSZENIE DO KONKURSU</w:t>
      </w:r>
    </w:p>
    <w:p>
      <w:pPr>
        <w:pStyle w:val="Heading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E O PRZEDSIĘBIORCY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704"/>
        <w:gridCol w:w="3118"/>
      </w:tblGrid>
      <w:tr>
        <w:trPr>
          <w:cantSplit w:val="true"/>
        </w:trPr>
        <w:tc>
          <w:tcPr>
            <w:tcW w:w="89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 Pełna nazwa przedsiębiorcy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Kod pocztowy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</w:t>
            </w:r>
          </w:p>
        </w:tc>
        <w:tc>
          <w:tcPr>
            <w:tcW w:w="2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Miejscowość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. Telefo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</w:t>
            </w:r>
          </w:p>
        </w:tc>
      </w:tr>
      <w:tr>
        <w:trPr>
          <w:cantSplit w:val="true"/>
        </w:trPr>
        <w:tc>
          <w:tcPr>
            <w:tcW w:w="58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 Adres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</w:t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E-mai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</w:t>
            </w:r>
          </w:p>
        </w:tc>
      </w:tr>
      <w:tr>
        <w:trPr>
          <w:cantSplit w:val="true"/>
        </w:trPr>
        <w:tc>
          <w:tcPr>
            <w:tcW w:w="58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8. Właściciel lub osoba kierująca </w:t>
              <w:br/>
              <w:t>(imię i nazwisko)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</w:t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 Rok założeni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</w:t>
            </w:r>
          </w:p>
        </w:tc>
      </w:tr>
      <w:tr>
        <w:trPr>
          <w:cantSplit w:val="true"/>
        </w:trPr>
        <w:tc>
          <w:tcPr>
            <w:tcW w:w="89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0. Typ własności i forma organizacyjna *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aściciel – działalność gospodarcza ( zatrudnienie powyżej 2 osób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ółka Prawa Cywil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półka Prawa Handl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na, jaka?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9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. Profil działalności *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d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łu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kac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ny, jaki? 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89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. Przeprowadzone działania inwestycyjne (zakres, wielkość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9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 Wielkość zatrudnieni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25" w:hRule="atLeast"/>
          <w:cantSplit w:val="true"/>
        </w:trPr>
        <w:tc>
          <w:tcPr>
            <w:tcW w:w="89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. Podejmowane działania mające korzystny wpływ na wizerunek gminy Pobiedzisk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9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6. Podejmowana działalność społeczno-charytatywn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9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 Inne istotne informacj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E O ZGŁASZAJĄCYM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3"/>
        <w:gridCol w:w="3118"/>
      </w:tblGrid>
      <w:tr>
        <w:trPr>
          <w:cantSplit w:val="true"/>
        </w:trPr>
        <w:tc>
          <w:tcPr>
            <w:tcW w:w="58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. Imię i nazwisko osoby zgłaszającej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</w:t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. Telefo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. Adres e-mai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</w:t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1. Miejsce zamieszkani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</w:t>
            </w:r>
          </w:p>
        </w:tc>
      </w:tr>
      <w:tr>
        <w:trPr>
          <w:cantSplit w:val="true"/>
        </w:trPr>
        <w:tc>
          <w:tcPr>
            <w:tcW w:w="89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rażam zgodę na przetwarzanie moich danych osobowych zawartych </w:t>
              <w:br/>
              <w:t xml:space="preserve">w zgłoszeniu do konkursu ( załącznik nr 1 do regulaminu) , przez organizatora, dla potrzeb niezbędnych do zorganizowania konkursu „Przedsiębiorca roku Gminy Pobiedziska” zgodnie z ustawą </w:t>
              <w:br/>
              <w:t>z dnia 29 sierpnia 1997 r. o ochronie danych osobowych (t.j Dz.U. z 2016 r. poz. 922).</w:t>
            </w:r>
          </w:p>
        </w:tc>
      </w:tr>
      <w:tr>
        <w:trPr>
          <w:cantSplit w:val="true"/>
        </w:trPr>
        <w:tc>
          <w:tcPr>
            <w:tcW w:w="89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 Czytelny podpis zgłaszającego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Heading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A ZGŁASZANEGO PRZEDSIĘBIORCY NA UDZIAŁ W KONKURSIE</w:t>
      </w:r>
    </w:p>
    <w:p>
      <w:pPr>
        <w:pStyle w:val="Normal"/>
        <w:ind w:firstLine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  <w:szCs w:val="22"/>
        </w:rPr>
        <w:t xml:space="preserve">23. Zgłaszany przedsiębiorca wymieniony w pkt. 1 zgłoszenia wyraża zgodę na udział w konkursie i potwierdza pełną zgodność zawartych w zgłoszeniu informacji o swojej działalności. Jednocześnie wyraża zgodę na przetwarzanie danych zawartych w niniejszym zgłoszeniu na potrzeby konkursu. </w:t>
      </w:r>
    </w:p>
    <w:p>
      <w:pPr>
        <w:pStyle w:val="Normal"/>
        <w:ind w:firstLine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                               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Data oraz pieczęć przedsiębiorcy wymienionej w pkt. 1 oraz czytelny podpis przedsiębiorcy/osoby upoważnionej do działania w imieniu przedsiębiorcy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proszę zaznaczyć właściwe</w:t>
      </w:r>
    </w:p>
    <w:p>
      <w:pPr>
        <w:pStyle w:val="TextBody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6762750"/>
          <wp:effectExtent l="0" t="0" r="0" b="0"/>
          <wp:wrapNone/>
          <wp:docPr id="2" name="WordPictureWatermark77828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828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676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Lista3">
    <w:name w:val="Lista 3"/>
    <w:basedOn w:val="Normal"/>
    <w:qFormat/>
    <w:pPr>
      <w:ind w:left="566" w:hanging="283"/>
    </w:pPr>
    <w:rPr/>
  </w:style>
  <w:style w:type="paragraph" w:styleId="Lista2">
    <w:name w:val="Lista 2"/>
    <w:basedOn w:val="Normal"/>
    <w:qFormat/>
    <w:pPr>
      <w:ind w:left="283" w:hanging="283"/>
    </w:pPr>
    <w:rPr/>
  </w:style>
  <w:style w:type="paragraph" w:styleId="Wyliczenie4">
    <w:name w:val="Wyliczenie 4"/>
    <w:basedOn w:val="Normal"/>
    <w:qFormat/>
    <w:pPr>
      <w:ind w:left="566" w:hanging="283"/>
    </w:pPr>
    <w:rPr/>
  </w:style>
  <w:style w:type="paragraph" w:styleId="Podpispodrysunkiem">
    <w:name w:val="Podpis pod rysunkiem"/>
    <w:basedOn w:val="Normal"/>
    <w:next w:val="Normal"/>
    <w:qFormat/>
    <w:pPr>
      <w:spacing w:before="120" w:after="120"/>
    </w:pPr>
    <w:rPr>
      <w:b/>
    </w:rPr>
  </w:style>
  <w:style w:type="paragraph" w:styleId="Listakontynuowana3">
    <w:name w:val="Lista kontynuowana 3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1134" w:firstLine="282"/>
      <w:jc w:val="center"/>
    </w:pPr>
    <w:rPr>
      <w:sz w:val="28"/>
    </w:rPr>
  </w:style>
  <w:style w:type="paragraph" w:styleId="WWBodyText2">
    <w:name w:val="WW-Body Text 2"/>
    <w:basedOn w:val="Normal"/>
    <w:qFormat/>
    <w:pPr>
      <w:widowControl w:val="false"/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4"/>
      </w:num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8:00Z</dcterms:created>
  <dc:creator>x</dc:creator>
  <dc:description/>
  <cp:keywords/>
  <dc:language>en-US</dc:language>
  <cp:lastModifiedBy>Marcin Wojcieszak</cp:lastModifiedBy>
  <cp:lastPrinted>2017-08-21T12:33:00Z</cp:lastPrinted>
  <dcterms:modified xsi:type="dcterms:W3CDTF">2017-08-28T09:51:00Z</dcterms:modified>
  <cp:revision>3</cp:revision>
  <dc:subject/>
  <dc:title>Bielsko-Bia3a 1997-12-</dc:title>
</cp:coreProperties>
</file>