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rawozdanie z „VIII </w:t>
      </w:r>
      <w:r>
        <w:rPr>
          <w:rFonts w:cs="Times New Roman" w:ascii="Times New Roman" w:hAnsi="Times New Roman"/>
          <w:b/>
        </w:rPr>
        <w:t>Ogólnopolskiego Edukacyjnego Pikniku Ekologicznego Pobiedziska 2016”, zgodnie z Porozumieniem nr 07/2016 z dnia 15 kwietnia 2016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VIII Ogólnopolski Edukacyjny Piknik Ekologiczny Pobiedziska 2016” to otwarta dla wszystkich, ogólnopolska impreza, podczas której w niekonwencjonalny i atrakcyjny sposób uczestnicy poszerzyli swoją wiedzę ekologiczną, a zdobyte doświadczenia będą mogli przenieść do lokalnych programów edukacyjnych z zakresu ochrony środowiska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goroczny Piknik odbył się 11 czerwca pod hasłem: Gospodarka wodna i ściekowa, ze szczególnym uwzględnieniem działań promocyjnych dla projektów kanalizacyjnych. W związku z powyższym oprócz promowania zachowań ekologicznych promował również przedsięwzięcia kanalizacyjne realizowane przez Związek Międzygminny „Puszcza Zielonka”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Podobnie jak w ubiegłych latach imprez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raz z Gmi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obiedziska organizował Zespół Parków Krajobrazowych Województwa Wielkopolskiego, Lasy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owe Nadl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ctwo Czerniejewo, Uniwersytet Przyrodniczy w Poznaniu,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M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gminny „Puszcza Zielonka”, Zakład Komunalny w Pobiedziskach Sp. z o.o, Związki M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gminne: „Gospodarka Odpadami Aglomeracji Pozn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kiej”, „Schronisko dla Zwierząt w Skałowie” oraz Zakład Zagospodarowania Odpadów w Poznaniu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owy patronat nad piknikiem obj</w:t>
      </w:r>
      <w:r>
        <w:rPr>
          <w:rFonts w:eastAsia="TimesNewRoman;MS Mincho" w:cs="Times New Roman" w:ascii="Times New Roman" w:hAnsi="Times New Roman"/>
        </w:rPr>
        <w:t>ął</w:t>
      </w:r>
      <w:r>
        <w:rPr>
          <w:rFonts w:cs="Times New Roman" w:ascii="Times New Roman" w:hAnsi="Times New Roman"/>
        </w:rPr>
        <w:t xml:space="preserve"> Marszałek Województwa Wielkopolskiego – Marek Wo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ak, natomiast patronat naukowy – Rektor Uniwersytetu Przyrodniczego w Poznaniu – prof. dr hab. Grzegorz Skrzypczak. Patronami medialnymi byli: Radio Merkury, Swarzędzka Telewizja Kablowa, Przemiany na Szlaku Piastowskim, Nasz Głos Poznański, Portal Komunalny pl. i Portal Edukacji Ekologicznej „Zielona Lekcja”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ścią Pikniku był rajd terenowy zorganizowany dla młodzieży gimnazjalnej reprezentującej miasto/gminę z terenu całej Polski (drużyny 3 – 5 osobowe wraz z opiekunem). W tym roku w rajdzie </w:t>
      </w:r>
      <w:r>
        <w:rPr>
          <w:rFonts w:cs="Times New Roman" w:ascii="Times New Roman" w:hAnsi="Times New Roman"/>
        </w:rPr>
        <w:t>wz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ło udział 14 dr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n reprezent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gimnazja z całej Polski (Buk, Stęszew, Łubowo, Kiszkowo, Mieścisko, Skoki, Wronczyn, Pobiedziska, Pobiedziska Letnisko, Jerzykowo, Kołaczkowo, Swarzędz, Łaziska Górne, Strykowo)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Na trasie przebie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przez tereny leśne Parku Krajobrazowego Promno na uczestników czekały stanowiska z punktowanymi zadaniami, opracowanymi przez partnerów Pikniku, a po dotarciu na me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olejne zadania zorganizowano na rozstawionych na miejscu Pikniku stoiskach. W klasyfikacji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j szkół spoza gminy Pobiedziska najlepsza okazał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eprezentacja ze Strykowa, tu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za nią znalazł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Łaziska Górne, a ostatnie miejsce na podium za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ła dr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na ze Stęszewa. W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ód reprezentantów gimnazjów z gminy Pobiedziska w konkurencji rajdowej wygrała szkoła z Jerzykowa. Wszystkie wyró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one dr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ny otrzymały cenny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multimedialny, poza tym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uczestnik rajdu otrzymał pam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tkowe upominki (plecaki oznakowane ustalonymi logotypami, będące rozliczeniem wydatków poniesionych zgodnie z przedmiotem zawartego porozumienia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rywalizacj</w:t>
      </w:r>
      <w:r>
        <w:rPr>
          <w:rFonts w:eastAsia="TimesNewRoman;MS Mincho"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 xml:space="preserve">podczas rajdu, na terenie Zespołu Szkół w Pobiedziskach na uczestników Pikniku czekały liczne atrakcje m.in.: pokazy w planetarium, konkurencje sprawnościowe, akcja policji bezpłatnego znakowania rowerów „Bezpieczny Rower”, zabawy dla najmłodszych z animatorami o tematyce wodno-ściekowej, sadzenie drzewa czy akcja wymiany makulatury na drzewka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koły podstawowe (Zespół Szkół Szkoła Podstawowa i Gimnazjum w Pobiedziskach, Zespół Szkół im. Konstytucji 3 Maja w Pobiedziskach Letnisku, </w:t>
      </w:r>
      <w:r>
        <w:rPr/>
        <w:t xml:space="preserve">Zespół Szkół Szkoła Podstawowa i Gimnazjum we Wronczynie, </w:t>
      </w:r>
      <w:r>
        <w:rPr>
          <w:color w:val="FF0000"/>
        </w:rPr>
        <w:t xml:space="preserve"> </w:t>
      </w:r>
      <w:r>
        <w:rPr/>
        <w:t xml:space="preserve">Zespół Szkół w Jerzykowie Szkoła Podstawowa i Gimnazjum, </w:t>
      </w:r>
      <w:r>
        <w:rPr>
          <w:sz w:val="22"/>
          <w:szCs w:val="22"/>
        </w:rPr>
        <w:t xml:space="preserve">Szkoła Podstawowa w Węglewie,  Zespół Szkoła Podstawowa i Przedszkole im. Bolesława Chrobrego w Biskupicach, </w:t>
      </w:r>
      <w:r>
        <w:rPr>
          <w:rStyle w:val="StrongEmphasis"/>
          <w:b w:val="false"/>
          <w:color w:val="000000"/>
          <w:sz w:val="22"/>
          <w:szCs w:val="22"/>
        </w:rPr>
        <w:t>Niepubliczna Szkoła Podstawowa Montessori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uczestniczyły w konkursie na najlepsze stoisko popularnonaukowe, zorganizowane pod hasłem: „CZYSTE ŚRODOWISKO, CZYSTA WODA. Wpływ oszczędzania wody i budowy kanalizacji sanitarnej na życie nasze i przyszłych pokoleń”.  Zwyciężył Zespół Szkół z Biskupic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szkola („Wesołe Skrzaty” z Pobiedzisk, Przedszkole w Pomarzanowicach, „Krasnal” z Biskupic, Ślimaczek” z Pobiedzisk, „Junior” z Jerzykowa”), uczestniczyły w konkursie „OWADY – pożyteczni mieszkańcy lasów, łąk i ogrodów” . Zwyciężyło przedszkole „Krasnal” z Biskupic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Gośćmi Pikniku byli aktorzy serialu „Ranczo”: Cezary Żak i Artur Barciś, </w:t>
      </w:r>
      <w:r>
        <w:rPr>
          <w:rFonts w:eastAsia="Times New Roman" w:cs="Times New Roman" w:ascii="Times New Roman" w:hAnsi="Times New Roman"/>
          <w:lang w:eastAsia="pl-PL"/>
        </w:rPr>
        <w:t>zaangażowani w promocję ekologicznego stylu życi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cja Pikniku  wpisuje się w Politykę Ekologiczną Państwa, zgodnie z którą jednym z głównych celów do osiągnięcia jest podnoszenie świadomości ekologicznej społeczeństwa, zgodnie z zasadą „myśl globalnie, działaj lokalnie”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zapewniona została promocja udziału Unii Europejskiej w realizacji projektów kanalizacyjnych. Plakat promujący przedmiotową imprezę (wzór w załączeniu) oznakowany został odpowiednimi logotypami, a uczestnicy Pikniku informowani byli przez prowadzącą imprezę o wpływie realizacji Projektów kanalizacyjnych na infrastrukturę krajową.  Podkreślana była rola Programu Operacyjnego Infrastruktura i Środowisko w odniesieniu do realizowanych Proje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przedstawiamy szczegółowe rozliczenie wydatków poniesionych z wkładu Związk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 porozum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wydatki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wydatkowan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0 zł.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64,50 zł. brutto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up 200 szt. plecaków oznakowanych ustalonymi logotypami, wręczonych jako upominki uczestnikom rajdu terenowego i partnerom imprezy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plecaka wyprodukowanego na potrzeby Pikni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kat Piknik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okumentacja zdjęciowa z Pikniku na 3 płytach DV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6:00Z</dcterms:created>
  <dc:creator>Łucja Kapcińska</dc:creator>
  <dc:description/>
  <dc:language>en-US</dc:language>
  <cp:lastModifiedBy>Dorota Gozdowska</cp:lastModifiedBy>
  <cp:lastPrinted>2016-06-15T09:50:00Z</cp:lastPrinted>
  <dcterms:modified xsi:type="dcterms:W3CDTF">2016-06-15T07:52:00Z</dcterms:modified>
  <cp:revision>36</cp:revision>
  <dc:subject/>
  <dc:title/>
</cp:coreProperties>
</file>