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Jarmarku Piastowskiego w ramach Dni Pobiedzisk </w:t>
      </w:r>
      <w:r>
        <w:rPr>
          <w:b/>
          <w:sz w:val="28"/>
          <w:szCs w:val="28"/>
        </w:rPr>
        <w:t>, zgodnie z Porozumieniem nr 07/2016 z dnia 15 kwietnia 2016r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rozwoju Miasta i Gminy Pobiedziska oraz tworzenie wizerunku gminy atrakcyjnej, otwartej, przyjaznej dla jej mieszkańców, inwestorów i gości to strategiczny cel promocji Gminy Pobiedziska. Cel ten realizowany jest poprzez działania podejmowane w kilku obszarach tematycznych.  Musimy pamiętać o naszych ogromnych  walorach przyrodniczych, a co za tym idzie również turystyczno-rekreacyjnych. Ściśle współpracujemy z jednostkami zajmującymi się kulturą, sportem i oświatą na terenie gminy oraz wieloma instytucjami zewnętrznymi w celu wspólnej organizacji imprez takich jak. Jarmark Piastowski.   Jarmark Piastowski organizowany  w ramach Dni Pobiedzisk </w:t>
      </w:r>
      <w:r>
        <w:rPr>
          <w:bCs/>
          <w:color w:val="000000"/>
          <w:sz w:val="24"/>
          <w:szCs w:val="24"/>
          <w:lang w:eastAsia="pl-PL"/>
        </w:rPr>
        <w:t xml:space="preserve"> to duża impreza, w której uczestniczy   tysiące pobiedziszczan oraz goście z całego regionu.  W tym roku </w:t>
      </w:r>
      <w:r>
        <w:rPr>
          <w:sz w:val="24"/>
          <w:szCs w:val="24"/>
        </w:rPr>
        <w:t xml:space="preserve">w ramach wspólnego finansowania przedsięwzięć z projektu „Kanalizacja obszaru Parku Krajobrazowego Puszcza Zielonka i okolic – etap II” oraz „Kanalizacja obszaru Parku Krajobrazowego Puszcza Zielonka i okolic – etap III”, w dniu 25 czerwca 2016r. zorganizowany został Jarmark, podczas którego promowano walory przyrodnicze gminy Pobiedziska z uwzględnieniem wpływu budowy kanalizacji sanitarnej na jakość zbiorników wodnych. 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W związku z powyższym w dniu 25 czerwca odbyły się imprezy skierowane do dzieci, młodzieży i dorosłych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ab/>
        <w:t xml:space="preserve">Nad j. Biezdruchowo przeprowadzono Zawody Spinningowe   o Puchar Burmistrza Miasta i Gminy Pobiedziska,  Dziecięcy Turniej Kajak Polo z UKS Zalew, Otwarte Mistrzostwa Gminy Pobiedziska w kajakach turystycznych 2-osobowych, Puchar Pobiedzisk Przedsiębiorców w kajakarstwie turystycznym, Sołeckie wyścigi w kajakach,  Sołeckie wyścigi w kajakach, Mistrzostwa Zakładów Pracy w kajakarstwie turystycznym oraz Wyścigi w kajakach klasycznych o koronę Kazimierza Odnowiciela. Rodziny i goście wzięli udział w Wielkim festyn rodzinny, podczas którego odbył się konkurs o tematyce wodno-ściekowej z uwzględnieniem wpływu budowy kanalizacji sanitarnej na jakość zbiorników wodnych. Zwrócono także uwagę na   wpływ oszczędzania wody i budowy kanalizacji sanitarnej na życie nasze i przyszłych pokoleń. W konkursie wiedzy zwyciężyli Mikołaj Patelski   i Sławomir Zaprzałka. Na scenie obok imprez towarzyszących odbywały się liczne koncerty. Mieszkańcy oraz goście wzięli udział w występie  zespołu POWER HORSE oraz gwiazdy wieczoru zespołu PIERSI.  Na zakończenie imprezy dla wszystkich uczestników odbyła się dyskoteka z DJ Dan Van Beat, którą poprowadził   </w:t>
      </w:r>
      <w:r>
        <w:rPr>
          <w:rFonts w:eastAsia="Calibri" w:cs="Calibri" w:ascii="Calibri" w:hAnsi="Calibri"/>
          <w:lang w:eastAsia="en-US"/>
        </w:rPr>
        <w:t>Dariusz Janik.</w:t>
        <w:tab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Jarmarku Piastowskiego zapewniona została promocja udziału Unii Europejskiej w realizacji projektów kanalizacyjnych. Plakat promujący przedmiotową imprezę (wzór w załączeniu) oznakowany został odpowiednimi logotypami, a uczestnicy Jarmarku informowani byli przez prowadzącą imprezę o wpływie realizacji Projektów kanalizacyjnych na infrastrukturę krajową.  Podkreślana była rola Programu Operacyjnego Infrastruktura i Środowisko w odniesieniu do realizowanych Projektów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rzedstawiamy szczegółowe rozliczenie wydatków poniesionych z wkładu Związku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4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z porozum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sione wydatki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wydatkowani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0 zł.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4,50 zł. brutto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Wynajem sceny </w:t>
            </w:r>
            <w:r>
              <w:rPr>
                <w:rFonts w:cs="TimesNewRoman"/>
                <w:sz w:val="24"/>
                <w:szCs w:val="24"/>
              </w:rPr>
              <w:t>z obsługą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  <w:t>scena z zadaszeniem 12x10m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  <w:t>oświetlenie estradow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  <w:t>nagłośn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  <w:t xml:space="preserve">podczas koncertów w dniu 25.06.2016 r. w mieście Pobiedziska podczas  imprezy plenerowej „Jarmark Piastowski” – 25 czerwca 2016 r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  <w:t>2.Zapewnienie zasilania elektrycznego, w tym dostarczenie wraz z obsługą energetyczną agregatów prądotwórcz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W załączeniu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plakat  Dni Pobiedzisk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okumentacja zdjęciowa z Jarmarku Piastowskiego na 3 płytach DVD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0"/>
        <w:contextualSpacing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left="2127" w:hanging="184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6:00Z</dcterms:created>
  <dc:creator>Łucja Kapcińska</dc:creator>
  <dc:description/>
  <cp:keywords/>
  <dc:language>en-US</dc:language>
  <cp:lastModifiedBy>Łucja Kapcińska</cp:lastModifiedBy>
  <cp:lastPrinted>2016-06-29T14:28:00Z</cp:lastPrinted>
  <dcterms:modified xsi:type="dcterms:W3CDTF">2016-07-08T12:20:00Z</dcterms:modified>
  <cp:revision>44</cp:revision>
  <dc:subject/>
  <dc:title/>
</cp:coreProperties>
</file>