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323"/>
        <w:gridCol w:w="1862"/>
        <w:gridCol w:w="1498"/>
        <w:gridCol w:w="2255"/>
      </w:tblGrid>
      <w:tr>
        <w:trPr>
          <w:trHeight w:val="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az  SOŁTYSÓW  kadencja  2019 - 202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ołect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OCINIEC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Bociniec</w:t>
            </w:r>
            <w:r>
              <w:rPr>
                <w:rFonts w:cs="Calibri" w:ascii="Calibri" w:hAnsi="Calibri"/>
                <w:sz w:val="22"/>
                <w:szCs w:val="22"/>
              </w:rPr>
              <w:t>,Gołuń, Gołun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łowski Ada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unin 6 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 314 0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DN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Bednary, Wronczynek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mowska Danu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nary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 578 3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kosmowska@o2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ISKUP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Biskupice, Uzarzewo Huby, Promienko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ojciech Lisows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Główna 1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07 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8 395 5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ołtys@biskupice.org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4.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ÓR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G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atarzyna Pacz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ór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07 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9 401 6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sia.paczka1985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ŁÓWN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Główn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łówienk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artz Marcin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Kanałowa 10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ówna, 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1 690 9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rcinbartz@interia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ANKOWO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nkowo, Jankowo Mł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dowski Piot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nkowo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07 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1 355 5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ERZYK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Jerzykowo, Bugaj, Barcin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ruszczyński Andrz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Jeziorn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rzykowo, 62-007 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4 263 4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ŁATA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ołata, Kołatka, Kowalskie, Skorzęc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onika Glińs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l. Sokoła 3, Kołata, 62-00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1 098 3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ikaglinskabhp@op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9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CAN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Kocano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omasz Czaj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canowo 22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88 655 9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relia12344@wp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TAL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Latal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enkowski Les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talice 4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93 176 2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ETNISKO LEŚNE – zarząd Osied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nna Zim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Brzozowa 6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98 423 6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radaosiedla.letniskolesne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ŁAGIEWNI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Łagiewniki, Pomarzanki, Krześl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skar Matysi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rześlice 12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0 362 7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skar.matysiak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ARZE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darze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udniak Les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darzewo 2, 62-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86 799 7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LSKA WIEŚ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lska Wieś, Borówko, Zbierko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lter Włodzimier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bierkowo 1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6 831 8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MARZANOWIC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omarzano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aukens Marius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marzanowice 20/13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1 690 2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.saukens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CIAŁKOWA GÓRK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: Kociałkowa Górka, Nowa Górka, Kapalic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siak Wiesł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ciałkowa Górka 6/5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3 479 6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slawalisiak2608@gmail.com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GO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Wagowo, Czachurki, Jezierze, Wiśniew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deusz Freudenrei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s. Karino 31, Wagowo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2 355 2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ołtys@naszewagowo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ĘGLEW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Węglewo, Węglew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ubert Cichos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ęglewko 2, 62-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5 217 5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ubertcichy@wp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9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OTNICZKI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Złotniczk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erzyn,  Kuracz, Nadroż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ławska Krysty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otniczki  13, 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6 348 2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ystynaplawska@o2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0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MN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Promno, Wójtostwo, Kaczyna, Stara Gór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amczyk Rom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mno 27, 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4 696 1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ĘSZEWK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Stęszewko, Tuczno, Stęszewic, Siodłowo, Pruszewie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ntkowiak Sylwes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tęszewk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l. Grzybowa 18, 62-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1 356 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lwester.antkowiak@rada.pobiedziska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RONCZYN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Wroncz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arzena Brzezińs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ronczyn 17/2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10 Pobiedzis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3 801 6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rzena19833@interia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OROWO MŁYN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orowo Młyn, Gorzkie Pole, Promno Stacj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atarzyna Przybys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orzkie Po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Brzozowa 18, 62-007 Biskup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691 714 1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sia.przybysz1@wp.p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t</dc:creator>
  <dc:description/>
  <cp:keywords/>
  <dc:language>en-US</dc:language>
  <cp:lastModifiedBy>Emilia Konieczna</cp:lastModifiedBy>
  <cp:lastPrinted>2016-09-02T08:44:00Z</cp:lastPrinted>
  <dcterms:modified xsi:type="dcterms:W3CDTF">2019-02-20T08:52:00Z</dcterms:modified>
  <cp:revision>6</cp:revision>
  <dc:subject/>
  <dc:title>Lp</dc:title>
</cp:coreProperties>
</file>