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6"/>
        <w:gridCol w:w="2323"/>
      </w:tblGrid>
      <w:tr>
        <w:trPr>
          <w:trHeight w:val="7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az  SOŁTYSÓW  kadencja  2019 - 202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ołect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OCINIEC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Bociniec</w:t>
            </w:r>
            <w:r>
              <w:rPr>
                <w:rFonts w:cs="Calibri" w:ascii="Calibri" w:hAnsi="Calibri"/>
                <w:sz w:val="22"/>
                <w:szCs w:val="22"/>
              </w:rPr>
              <w:t>,Gołuń, Gołun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łowski Ad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DN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Bednary, Wronczynek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mowska Dan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ISKUPIC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Biskupice, Uzarzewo Huby, Promienko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ojciech Lis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4.   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ÓRA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Gó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atarzyna Pacz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ŁÓWNA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Główna, Główienk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Bartz Marci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ANKOWO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ankowo, Jankowo Mły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dowski Pio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ERZYKO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Jerzykowo, Bugaj, Barcin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ruszczyński Andrz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ŁATA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ołata, Kołatka, Kowalskie, Skorzęc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onika Gl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9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CANO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Kocano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omasz Czaj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0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TALIC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Latal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enkowski Lesz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ETNISKO LEŚNE – zarząd Osied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nna Zim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ŁAGIEWNIK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Łagiewniki, Pomarzanki, Krześl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skar Matys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ARZE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odarze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udniak Lesz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LSKA WIEŚ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olska Wieś, Borówko, Zbierko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lter Włodzimier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MARZANOWIC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omarzano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aukens Mariu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CIAŁKOWA GÓRK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: Kociałkowa Górka, Nowa Górka, Kapalic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siak Wiesława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GO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Wagowo, Czachurki, Jezierze, Wiśnie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deusz Freudenrei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ĘGLE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Węglewo, Węglew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ubert Cicho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9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OTNICZKI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Złotniczk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erzyn,  Kuracz, Nadroż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ławska Krysty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0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MN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romno, Wójtostwo, Kaczyna, Stara Gór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amczyk Rom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ĘSZEWK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Stęszewko, Tuczno, Stęszewic, Siodłowo, Pruszewie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ntkowiak Sylwe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RONCZYN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Wronczy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arzena Brzez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BOROWO MŁYN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orowo Młyn, Gorzkie Pole, Promno Stacj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atarzyna Przybys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t</dc:creator>
  <dc:description/>
  <dc:language>en-US</dc:language>
  <cp:lastModifiedBy>Emilia Konieczna</cp:lastModifiedBy>
  <cp:lastPrinted>2016-09-02T08:44:00Z</cp:lastPrinted>
  <dcterms:modified xsi:type="dcterms:W3CDTF">2019-02-25T08:18:00Z</dcterms:modified>
  <cp:revision>2</cp:revision>
  <dc:subject/>
  <dc:title>Lp</dc:title>
</cp:coreProperties>
</file>