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rodek Profilaktyki i Epidemiologii Nowotworów w Poznaniu,</w:t>
        <w:br/>
        <w:t xml:space="preserve"> na podstawie porozumień zawartych z Urzędem Marszałkowskim Województwa Wielkopolskiego przeprowadzi bezpłatne badania profilaktyczne dla Mieszkańców Gminy  Pobiedziska</w:t>
      </w:r>
    </w:p>
    <w:p>
      <w:pPr>
        <w:pStyle w:val="Normal"/>
        <w:rPr/>
      </w:pPr>
      <w:r>
        <w:rPr>
          <w:sz w:val="24"/>
        </w:rPr>
        <w:t xml:space="preserve">Realizowane przez OPEN programy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rofilaktyka i wczesne wykrywanie nowotworów złośliwych dolnego odcinka przewodu pokarmowego </w:t>
      </w:r>
      <w:r>
        <w:rPr>
          <w:b/>
          <w:sz w:val="24"/>
        </w:rPr>
        <w:t>(badanie na krew utajoną w kale dla kobiet i mężczyzn od 50 r.ż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ilaktyka i wczesne wykrywanie chorób układu moczowo – płciowego mężczyzn </w:t>
      </w:r>
      <w:r>
        <w:rPr>
          <w:b/>
          <w:sz w:val="24"/>
          <w:szCs w:val="24"/>
        </w:rPr>
        <w:t>(badanie krwi na PSA dla mężczyzn od 50 r.ż.)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POTKANIE EDUKACYJNE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w dn. </w:t>
      </w:r>
      <w:r>
        <w:rPr>
          <w:b/>
          <w:sz w:val="32"/>
        </w:rPr>
        <w:t>11.09.2019r.  o godz. 13:5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Urzędzie Miasta i Gminy w Pobiedziskach (sala sesyjna – parter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odczas spotkania zainteresowanym uczestnikom zostaną rozdane specjalne probówki do samodzielnego przygotowania materiału do badania na krew utajoną w kal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BADANIA KRWI oraz ODBIÓR KAŁÓWEK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w dn. </w:t>
      </w:r>
      <w:r>
        <w:rPr>
          <w:b/>
          <w:sz w:val="32"/>
        </w:rPr>
        <w:t>19.09.2019r.  o godz. 09:00 – 13:00</w:t>
      </w:r>
    </w:p>
    <w:p>
      <w:pPr>
        <w:pStyle w:val="Normal"/>
        <w:jc w:val="center"/>
        <w:rPr/>
      </w:pPr>
      <w:r>
        <w:rPr>
          <w:sz w:val="32"/>
        </w:rPr>
        <w:t>w Urzędzie Miasta i Gminy w Pobiedziskach (sala sesyjna – parter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je dodatkow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 wszystkie badania należy zabrać ze sobą dokument tożsamości</w:t>
      </w:r>
    </w:p>
    <w:p>
      <w:pPr>
        <w:pStyle w:val="Normal"/>
        <w:rPr/>
      </w:pPr>
      <w:r>
        <w:rPr>
          <w:sz w:val="24"/>
          <w:szCs w:val="24"/>
        </w:rPr>
        <w:t>- wyniki nieprawidłowe zostaną wysłane pocztą na wskazany przez uczestnika adr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- </w:t>
      </w:r>
      <w:r>
        <w:rPr>
          <w:b/>
          <w:sz w:val="28"/>
          <w:szCs w:val="28"/>
          <w:u w:val="single"/>
        </w:rPr>
        <w:t>zapisy przeprowadzane są przez Państwa Gminę – nr tel. 61 8977 100</w:t>
      </w:r>
    </w:p>
    <w:p>
      <w:pPr>
        <w:pStyle w:val="Normal"/>
        <w:rPr/>
      </w:pPr>
      <w:r>
        <w:rPr>
          <w:sz w:val="24"/>
          <w:szCs w:val="24"/>
        </w:rPr>
        <w:t>- wymagane min. 15 osób zgłoszonych do udziału w każdym z badań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06345" cy="1146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47:00Z</dcterms:created>
  <dc:creator>a.dziatkiewicz</dc:creator>
  <dc:description/>
  <dc:language>en-US</dc:language>
  <cp:lastModifiedBy>Monika Popiel</cp:lastModifiedBy>
  <cp:lastPrinted>2019-08-01T12:35:00Z</cp:lastPrinted>
  <dcterms:modified xsi:type="dcterms:W3CDTF">2019-08-23T11:47:00Z</dcterms:modified>
  <cp:revision>2</cp:revision>
  <dc:subject/>
  <dc:title/>
</cp:coreProperties>
</file>