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R-II-1.721.29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2"/>
          <w:szCs w:val="22"/>
        </w:rPr>
        <w:t xml:space="preserve">Do projektu </w:t>
      </w:r>
      <w:r>
        <w:rPr>
          <w:b/>
        </w:rPr>
        <w:t xml:space="preserve">Programu ochrony powietrza dla strefy wielkopolski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zakresie pyłu PM10, PM2,5 oraz B(a)P wraz z planem działań krótkoterminowy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nformacja o zgłaszającym:</w: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63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organiza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 organiza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k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głaszane uwagi, postulaty, propozycje wraz z uzasadnieniem:</w:t>
      </w:r>
    </w:p>
    <w:tbl>
      <w:tblPr>
        <w:tblW w:w="4250" w:type="pct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2"/>
        <w:gridCol w:w="6199"/>
        <w:gridCol w:w="598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oby fizyczne biorące udział w procedurze zapewnienia udziału społeczeństwa w opracowywaniu ww. Projektu, nie są zobligowane do podawania swoich danych osobowych(np. imię, nazwisko, adres zamieszkania lub adres e-mail). Jednakże w przypadku podania tychże danych wymagane jest wyrażenie zgody na przetwarzanie danych osobowych, poprzez dołączenie klauzuli o treści: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Wyrażam zgodę na przetwarzanie moich danych osobowych”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0:00Z</dcterms:created>
  <dc:creator>michal.rejewski</dc:creator>
  <dc:description/>
  <dc:language>en-US</dc:language>
  <cp:lastModifiedBy>Robert Domżał</cp:lastModifiedBy>
  <cp:lastPrinted>2017-01-31T09:53:00Z</cp:lastPrinted>
  <dcterms:modified xsi:type="dcterms:W3CDTF">2020-03-27T08:50:00Z</dcterms:modified>
  <cp:revision>2</cp:revision>
  <dc:subject/>
  <dc:title>FORMULARZ ZGŁASZANIA UWAG</dc:title>
</cp:coreProperties>
</file>