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XLI/419/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Gminy Pobiedziska</w:t>
      </w:r>
    </w:p>
    <w:p>
      <w:pPr>
        <w:pStyle w:val="Normal"/>
        <w:jc w:val="right"/>
        <w:rPr/>
      </w:pPr>
      <w:r>
        <w:rPr>
          <w:sz w:val="20"/>
          <w:szCs w:val="20"/>
        </w:rPr>
        <w:t>z dnia 27 lutego 2014r.</w:t>
      </w:r>
    </w:p>
    <w:p>
      <w:pPr>
        <w:pStyle w:val="Normal"/>
        <w:jc w:val="both"/>
        <w:rPr/>
      </w:pPr>
      <w:r>
        <w:rPr/>
        <w:t xml:space="preserve">W związku z tym, iż złożony przeze mnie  wniosek o udzielenie ulgi w spłacie zobowiązań nie zawiera danych uwiarygodniających moją sytuację finansową, stwierdzam, iż: </w:t>
      </w:r>
    </w:p>
    <w:p>
      <w:pPr>
        <w:pStyle w:val="Normal"/>
        <w:jc w:val="both"/>
        <w:rPr/>
      </w:pPr>
      <w:r>
        <w:rPr/>
        <w:t>- dokonam *</w:t>
      </w:r>
    </w:p>
    <w:p>
      <w:pPr>
        <w:pStyle w:val="Normal"/>
        <w:jc w:val="both"/>
        <w:rPr/>
      </w:pPr>
      <w:r>
        <w:rPr/>
        <w:t>- nie dokonam</w:t>
      </w:r>
    </w:p>
    <w:p>
      <w:pPr>
        <w:pStyle w:val="Normal"/>
        <w:jc w:val="both"/>
        <w:rPr/>
      </w:pPr>
      <w:r>
        <w:rPr/>
        <w:t>uzupełnienia wniosku poprzez złożenie oświadczenia o stanie majątkowym, wykorzystując niniejszy wzór</w:t>
      </w:r>
    </w:p>
    <w:p>
      <w:pPr>
        <w:pStyle w:val="Normal"/>
        <w:jc w:val="both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</w:t>
      </w:r>
    </w:p>
    <w:p>
      <w:pPr>
        <w:pStyle w:val="Normal"/>
        <w:ind w:left="6372" w:hanging="0"/>
        <w:rPr>
          <w:sz w:val="28"/>
          <w:szCs w:val="28"/>
        </w:rPr>
      </w:pPr>
      <w:r>
        <w:rPr/>
        <w:t>Data i podpis wnioskodawcy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a art. 233 § 1 kodeksu karnego – kto składając zeznanie mające służyć za dowód w postępowaniu sądowym lub innym postępowaniu prowadzonym na podstawie ustawy, zeznaje nieprawdę lub zataja prawdę, podlega karze pozbawienia wolności do la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</w:rPr>
        <w:t>wnioskodawcy o jego stanie majątk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dotyczy osób fizycznych prowadzących i nie prowadzących działalności gospodarcze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sporządzenia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ę i Nazwisko podatnika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stacjonarny …………………, telefon komórkowy………………………....................</w:t>
      </w:r>
    </w:p>
    <w:p>
      <w:pPr>
        <w:pStyle w:val="Normal"/>
        <w:rPr/>
      </w:pPr>
      <w:r>
        <w:rPr/>
        <w:t>Rodzaj prowadzonej działalności gospod. ……………………………………………………...</w:t>
      </w:r>
    </w:p>
    <w:p>
      <w:pPr>
        <w:pStyle w:val="Normal"/>
        <w:rPr/>
      </w:pPr>
      <w:r>
        <w:rPr/>
        <w:t>PKD/EKD ………………………….liczba zatrudnionych osób ………………………………</w:t>
      </w:r>
    </w:p>
    <w:p>
      <w:pPr>
        <w:pStyle w:val="Normal"/>
        <w:rPr/>
      </w:pPr>
      <w:r>
        <w:rPr/>
        <w:t>w związku z wnioskiem z dnia  ………….. w sprawie ……………………………………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. STRUKTURA RODZINY – należy podać wszystkie osoby prowadzące wspólne gospodarstwo domowe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43"/>
        <w:gridCol w:w="1427"/>
        <w:gridCol w:w="2006"/>
        <w:gridCol w:w="216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(informacje o wszystkich osobach pozostających we wspólnym gospodarstwie domowym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wykonywany- miejsce pracy lub nau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a wysokość dochodu brutto               ( wynagrodzenie, renta, emerytura, alimenty, itp.)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wnioskodawca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osoby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ierszach, które nie dotyczą podatnika należy wpisać „nie dotyczy”</w:t>
      </w:r>
    </w:p>
    <w:p>
      <w:pPr>
        <w:pStyle w:val="Normal"/>
        <w:rPr/>
      </w:pPr>
      <w:r>
        <w:rPr>
          <w:b/>
        </w:rPr>
        <w:t>II. OPIS AKTUALNEJ SYTUACJI EKONOMICZNEJ</w:t>
      </w:r>
    </w:p>
    <w:p>
      <w:pPr>
        <w:pStyle w:val="Normal"/>
        <w:rPr/>
      </w:pPr>
      <w:r>
        <w:rPr/>
        <w:t>1. Dodatkowe dochody brutto nie ujęte w pkt. 1 ( np. sezonowe, okazjonalnie, występujące sporadycznie bądź jedynie w niektórych okresach roku oraz częstotliwość ich uzyskiwania, np. raz na miesiąc, kwartał itd.):</w:t>
      </w:r>
    </w:p>
    <w:p>
      <w:pPr>
        <w:pStyle w:val="Normal"/>
        <w:numPr>
          <w:ilvl w:val="0"/>
          <w:numId w:val="3"/>
        </w:numPr>
        <w:rPr/>
      </w:pPr>
      <w:r>
        <w:rPr/>
        <w:t>z tytułu umów zlecenia itp.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z tytułu najmu i dzierżawy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alimenty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inne (  podać jakie )…………………………...................................................................</w:t>
      </w:r>
    </w:p>
    <w:p>
      <w:pPr>
        <w:pStyle w:val="Normal"/>
        <w:rPr/>
      </w:pPr>
      <w:r>
        <w:rPr/>
        <w:t>2. systemy wsparcia finansowego i materialnego ( osoba, grupa, instytucja – np. opieka społeczna, kwota otrzymanego wsparcia)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3. posiadane papiery wartościowe (akcje, obligacje), lokaty bankowe, środki zgromadzone na rachunkach bankowych ( własnych i współmałżonka) – rodzaj i wartość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truktura wydatków</w:t>
      </w:r>
      <w:r>
        <w:rPr>
          <w:b/>
          <w:vertAlign w:val="superscript"/>
        </w:rPr>
        <w:t>*</w:t>
      </w:r>
      <w:r>
        <w:rPr>
          <w:b/>
        </w:rPr>
        <w:t xml:space="preserve">– dotyczy wydatków nie stanowiących kosztów w prowadzonej działalności gospodarczej </w:t>
      </w:r>
    </w:p>
    <w:p>
      <w:pPr>
        <w:pStyle w:val="Normal"/>
        <w:rPr/>
      </w:pPr>
      <w:r>
        <w:rPr/>
        <w:t xml:space="preserve">( w przeliczeniu na miesiąc; w przypadku wydatków ponoszonych jedynie przez część roku – podać okres) </w:t>
      </w:r>
    </w:p>
    <w:p>
      <w:pPr>
        <w:pStyle w:val="Normal"/>
        <w:numPr>
          <w:ilvl w:val="0"/>
          <w:numId w:val="2"/>
        </w:numPr>
        <w:rPr/>
      </w:pPr>
      <w:r>
        <w:rPr/>
        <w:t>Czynsz/ podatek od nieruchomości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Gaz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rąd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oda……………………………….kanalizacja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Koszty związane z ogrzewaniem mieszkania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płata za telefon stacjonarny ……………….dodatkowa za Internet ………………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płata za telefon komórkowy 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Ubezpieczenie na życie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Ubezpieczenie mieszkania, domu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Ubezpieczenie samochodu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limenty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ydatki na naukę w szkołach niepublicznych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ydatki na ochronę zdrowia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yżywienie……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Środki czystości, odzież…………………….. 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nne (jakie, w jakiej kwocie i z jaką częstotliwością) ……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Spłaty ratalne</w:t>
      </w:r>
      <w:r>
        <w:rPr/>
        <w:t>:</w:t>
      </w:r>
    </w:p>
    <w:p>
      <w:pPr>
        <w:pStyle w:val="Normal"/>
        <w:ind w:left="360" w:hanging="0"/>
        <w:rPr/>
      </w:pPr>
      <w:r>
        <w:rPr/>
        <w:t>1) podać rodzaj kredytu ( np. mieszkaniowy, samochodowy, konsumpcyjny, inwestycyjny itp.)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okres kredytowania …………………………….., zaciągnięty w roku ……………..płatny do roku ………… </w:t>
      </w:r>
    </w:p>
    <w:p>
      <w:pPr>
        <w:pStyle w:val="Normal"/>
        <w:ind w:left="360" w:hanging="0"/>
        <w:rPr/>
      </w:pPr>
      <w:r>
        <w:rPr/>
        <w:t>wysokość zaciągniętego kredytu ………………., pozostało do zapłaty…………………..</w:t>
      </w:r>
    </w:p>
    <w:p>
      <w:pPr>
        <w:pStyle w:val="Normal"/>
        <w:ind w:left="360" w:hanging="0"/>
        <w:rPr/>
      </w:pPr>
      <w:r>
        <w:rPr/>
        <w:t>wysokość miesięcznej raty ……………………………..</w:t>
      </w:r>
    </w:p>
    <w:p>
      <w:pPr>
        <w:pStyle w:val="Normal"/>
        <w:ind w:left="360" w:hanging="0"/>
        <w:rPr/>
      </w:pPr>
      <w:r>
        <w:rPr/>
        <w:t>2) podać rodzaj kredytu ( np. mieszkaniowy, samochodowy, konsumpcyjny, inwestycyjny itp.)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okres kredytowania …………………………….., zaciągnięty w roku ……………..płatny do roku ………… </w:t>
      </w:r>
    </w:p>
    <w:p>
      <w:pPr>
        <w:pStyle w:val="Normal"/>
        <w:ind w:left="360" w:hanging="0"/>
        <w:rPr/>
      </w:pPr>
      <w:r>
        <w:rPr/>
        <w:t>wysokość zaciągniętego kredytu ………………., pozostało do zapłaty…………………..</w:t>
      </w:r>
    </w:p>
    <w:p>
      <w:pPr>
        <w:pStyle w:val="Normal"/>
        <w:ind w:left="360" w:hanging="0"/>
        <w:rPr/>
      </w:pPr>
      <w:r>
        <w:rPr/>
        <w:t>wysokość miesięcznej raty ……………………………..</w:t>
      </w:r>
    </w:p>
    <w:p>
      <w:pPr>
        <w:pStyle w:val="Normal"/>
        <w:ind w:left="360" w:hanging="0"/>
        <w:rPr/>
      </w:pPr>
      <w:r>
        <w:rPr/>
        <w:t>3) sprzęt gospodarstwa domowego wzięty na raty ( kiedy zaciągnięto kredyt, na jaki okres, w jakiej wysokości , wysokość miesięcznej raty) 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 UWAGA!!! Do oświadczenia należy dołączyć dokumenty potwierdzające wysokość osiąganych dochodów ( np. zaświadczenie o dochodach, odcinek z renty/emerytury) oraz wysokość ponoszonych wydatków ( np. kserokopie faktur za prąd, gaz, wodę it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ytuacja zawodowa</w:t>
      </w:r>
    </w:p>
    <w:p>
      <w:pPr>
        <w:pStyle w:val="Normal"/>
        <w:numPr>
          <w:ilvl w:val="0"/>
          <w:numId w:val="1"/>
        </w:numPr>
        <w:rPr/>
      </w:pPr>
      <w:r>
        <w:rPr/>
        <w:t>Liczba członków rodziny w wieku aktywności zawodowej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Liczba osób pracujących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Osoby nie pracujące (wymienić i podać przyczyny)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Osoby pobierające zasiłek dla bezrobotnych ( od kiedy, wysokość)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Sytuacja zdrowotna 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podatnika: </w:t>
      </w:r>
    </w:p>
    <w:p>
      <w:pPr>
        <w:pStyle w:val="Normal"/>
        <w:rPr/>
      </w:pPr>
      <w:r>
        <w:rPr/>
        <w:t xml:space="preserve">    </w:t>
      </w:r>
      <w:r>
        <w:rPr/>
        <w:t>- stopień niepełnosprawności podatnika ( grupa inwalidzka, na jaki okres, z jakiego tytułu przyznano grupę inwalidztwa lub niezdolność do pracy) 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- choroby podatnika, przebyte operacje i zabiegi ( podać rodzaj choroby, operacji lub zabiegów, kiedy zostały wykonane) 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Wysokość ponoszonych wydatków związanych z leczeniem: 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  <w:t>2. członków rodziny lub osób, którym podatnik udziela wsparcia:</w:t>
      </w:r>
    </w:p>
    <w:p>
      <w:pPr>
        <w:pStyle w:val="Normal"/>
        <w:rPr/>
      </w:pPr>
      <w:r>
        <w:rPr/>
        <w:t>- stopień niepełnosprawności podatnika (kto, grupa inwalidzka, na jaki okres, z jakiego tytułu przyznano grupę inwalidztwa lub niezdolność do pracy) 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- choroby podatnika, przebyte operacje i zabiegi ( kto, podać rodzaj choroby, operacji lub zabiegów, kiedy zostały wykonane) 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Wysokość ponoszonych wydatków związanych z leczeniem: 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* UWAGA!!! W przypadku, gdy podatnik choruje, do oświadczenia należy załączyć aktualne zaświadczenie potwierdzające stan zdrow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Sytuacja materialna i mieszkaniowa </w:t>
      </w:r>
    </w:p>
    <w:p>
      <w:pPr>
        <w:pStyle w:val="Normal"/>
        <w:rPr/>
      </w:pPr>
      <w:r>
        <w:rPr/>
        <w:t>a) rozdzielność majątkową małżonków ustanowiono w dniu …………………………..</w:t>
      </w:r>
    </w:p>
    <w:p>
      <w:pPr>
        <w:pStyle w:val="Normal"/>
        <w:rPr/>
      </w:pPr>
      <w:r>
        <w:rPr/>
        <w:t>b) posiadany majątek nieruchom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26"/>
        <w:gridCol w:w="1620"/>
        <w:gridCol w:w="270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oraz rodzaj nieruchomośc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ją własność stanowi nieruchomość, w której mieszka podatnik (należy podać % udział w nieruchomości, np. własność,  współwłasność, własność osoby trzeciej – czyj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a hipoteczne, na rzecz jakiego właściciela, w jakiej wysok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nieruchomości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typ mieszkania- lokatorskie, własnościowe, kwaterunkowe, wynajęte, dom jednorodzinny – (właściwe podkreślić).</w:t>
      </w:r>
    </w:p>
    <w:p>
      <w:pPr>
        <w:pStyle w:val="Normal"/>
        <w:numPr>
          <w:ilvl w:val="0"/>
          <w:numId w:val="4"/>
        </w:numPr>
        <w:rPr/>
      </w:pPr>
      <w:r>
        <w:rPr/>
        <w:t>powierzchnia mieszkania /domu.........................................działki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iadane sprzęty o wartości powyżej 10 tys. zł lub antyki, dzieła sztuki, w razie ich braku – przedmioty o większej wartości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) Posiadany samochód lub inny pojazd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6"/>
        <w:gridCol w:w="1440"/>
        <w:gridCol w:w="3044"/>
        <w:gridCol w:w="14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samochod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zakup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a kredytowe          - wysokość kredytu, w jakim banku, kiedy zaciągnięto, do kiedy płat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6. Posiadane przez podatnika długi</w:t>
      </w:r>
      <w:r>
        <w:rPr>
          <w:sz w:val="20"/>
          <w:szCs w:val="20"/>
        </w:rPr>
        <w:t xml:space="preserve"> </w:t>
      </w:r>
      <w:r>
        <w:rPr/>
        <w:t>( wobec ZUS, innych instytucji publicznych, kontrahentów lub innych osób i podmiotów – należy podać kwotę zaległości oraz planowany termin spłaty, czy podatnik złożył wniosek o raty na spłatę zaległośc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wobec którego podatnik posiada zaległości ( podać imię i nazwisko lub pełną nazwę danego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aległości, planowany termin spł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datnik złożył wniosek o raty lub czy spłaca daną zaległość w ratach, jeśli tak to w jakiej kwocie miesięcz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7. Przysługujące podatnikowi wierzytelności</w:t>
      </w:r>
      <w:r>
        <w:rPr/>
        <w:t xml:space="preserve"> </w:t>
      </w:r>
      <w:r>
        <w:rPr>
          <w:sz w:val="20"/>
          <w:szCs w:val="20"/>
        </w:rPr>
        <w:t xml:space="preserve">( nazwa i adres dłużnika, w jakiej wysokości, z jakiego tytułu przysługuje wierzytelność – np. za wykonane usługi, sprzedany kontrahentowi towar, czy podatnik podejmował jakieś działania mające na celu odzyskanie wierzytelności – jeśli tak, to jaki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który posiada wobec podatnika zaległości ( podać imię, nazwisko lub pełną nazwę oraz dokładny adres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leż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jakiego tytułu przysługuje wierzytelność ( np. za wykonane usługi, sprzedany towa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e przez podatnika działania mające na celu odzyskanie wierzytel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Przyczyna powstania zaległości:</w:t>
      </w:r>
      <w:r>
        <w:rPr/>
        <w:t xml:space="preserve"> …………………………………………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9. Inne ustalenia</w:t>
      </w:r>
      <w:r>
        <w:rPr/>
        <w:t xml:space="preserve"> ( sprecyzowanie wniosku – należy uściślić żądanie, np. podać wnioskowaną ilość rat, wysokość miesięcznej raty, dokładny termin ( dzień) odroczenia spłaty itp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zapoznałem się z treścią, powołanego na stronie 1, art. 233 § 1 kodeksu karnego o odpowiedzialności karnej za fałszywe zezn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>(miejsce i data, podpis wnioskodawcy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626"/>
        <w:gridCol w:w="1894"/>
        <w:gridCol w:w="90"/>
        <w:gridCol w:w="143"/>
        <w:gridCol w:w="1977"/>
        <w:gridCol w:w="143"/>
        <w:gridCol w:w="1848"/>
        <w:gridCol w:w="1985"/>
        <w:gridCol w:w="114"/>
        <w:gridCol w:w="312"/>
      </w:tblGrid>
      <w:tr>
        <w:trPr/>
        <w:tc>
          <w:tcPr>
            <w:tcW w:w="15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e podatnika</w:t>
            </w:r>
          </w:p>
        </w:tc>
        <w:tc>
          <w:tcPr>
            <w:tcW w:w="2520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394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iedziska, dnia ……………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4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4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MiG Pobiedzisk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47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3" w:type="dxa"/>
            <w:gridSpan w:val="11"/>
            <w:tcBorders/>
          </w:tcPr>
          <w:p>
            <w:pPr>
              <w:pStyle w:val="Listapunktowana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Listapunktowana"/>
              <w:rPr/>
            </w:pPr>
            <w:r>
              <w:rPr/>
              <w:t xml:space="preserve">                                                </w:t>
            </w:r>
            <w:r>
              <w:rPr/>
              <w:t>O ś w i a d c z e n i e</w:t>
            </w:r>
          </w:p>
          <w:p>
            <w:pPr>
              <w:pStyle w:val="Listapunktowana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11"/>
            <w:tcBorders/>
            <w:vAlign w:val="bottom"/>
          </w:tcPr>
          <w:p>
            <w:pPr>
              <w:pStyle w:val="Listapunktowana"/>
              <w:rPr>
                <w:sz w:val="22"/>
              </w:rPr>
            </w:pPr>
            <w:r>
              <w:rPr/>
              <w:t>Oświadczam, że zapoznałem (am) się z aktami sprawy zebranymi  w postępowaniu w sprawie: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63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/>
            <w:vAlign w:val="bottom"/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Listapunktowana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/>
        <w:tc>
          <w:tcPr>
            <w:tcW w:w="4111" w:type="dxa"/>
            <w:gridSpan w:val="4"/>
            <w:tcBorders/>
            <w:vAlign w:val="bottom"/>
          </w:tcPr>
          <w:p>
            <w:pPr>
              <w:pStyle w:val="Listapunktowana"/>
              <w:rPr/>
            </w:pPr>
            <w:r>
              <w:rPr/>
              <w:t>- z działań urzędu</w:t>
            </w:r>
          </w:p>
        </w:tc>
        <w:tc>
          <w:tcPr>
            <w:tcW w:w="411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apunktowana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i nie wnoszę uwag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Listapunktowan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Listapunktowan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3"/>
            <w:tcBorders>
              <w:bottom w:val="dotted" w:sz="4" w:space="0" w:color="000000"/>
            </w:tcBorders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bottom w:val="dotted" w:sz="4" w:space="0" w:color="000000"/>
            </w:tcBorders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Listapunktowana"/>
              <w:snapToGrid w:val="false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Listapunktowana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Pobiedziska, ………………..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Listapunktowana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Listapunktowana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Listapunktowana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Listapunktowan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Listapunktowana"/>
              <w:rPr/>
            </w:pPr>
            <w:r>
              <w:rPr/>
              <w:t>(miejscowość i data)</w:t>
            </w:r>
          </w:p>
          <w:p>
            <w:pPr>
              <w:pStyle w:val="Listapunktowana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Listapunktowana"/>
              <w:rPr/>
            </w:pPr>
            <w:r>
              <w:rPr/>
              <w:t>(czytelny podpis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Listapunktowana"/>
              <w:rPr/>
            </w:pPr>
            <w:r>
              <w:rPr/>
              <w:t>Wnoszę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Listapunktowana"/>
              <w:rPr/>
            </w:pPr>
            <w:r>
              <w:rPr/>
              <w:t>następujące uwagi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11"/>
            <w:tcBorders/>
          </w:tcPr>
          <w:p>
            <w:pPr>
              <w:pStyle w:val="Listapunktowana"/>
              <w:rPr/>
            </w:pPr>
            <w:r>
              <w:rPr/>
              <w:t>Uwagi do akt sprawy:</w:t>
            </w:r>
          </w:p>
        </w:tc>
      </w:tr>
      <w:tr>
        <w:trPr/>
        <w:tc>
          <w:tcPr>
            <w:tcW w:w="10633" w:type="dxa"/>
            <w:gridSpan w:val="11"/>
            <w:tcBorders>
              <w:bottom w:val="dotted" w:sz="4" w:space="0" w:color="000000"/>
            </w:tcBorders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apunktowana"/>
              <w:rPr/>
            </w:pPr>
            <w:r>
              <w:rPr/>
              <w:t xml:space="preserve">             </w:t>
            </w:r>
            <w:r>
              <w:rPr/>
              <w:t>( miejscowość i data)                                          (czytelny podpis)</w:t>
            </w:r>
          </w:p>
        </w:tc>
      </w:tr>
      <w:tr>
        <w:trPr/>
        <w:tc>
          <w:tcPr>
            <w:tcW w:w="10633" w:type="dxa"/>
            <w:gridSpan w:val="11"/>
            <w:tcBorders/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apunktowana"/>
              <w:rPr/>
            </w:pPr>
            <w:r>
              <w:rPr/>
              <w:t xml:space="preserve">* ) niepotrzebne skreślić                </w:t>
            </w:r>
          </w:p>
          <w:p>
            <w:pPr>
              <w:pStyle w:val="Listapunktowana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...........................................................</w:t>
            </w:r>
          </w:p>
          <w:p>
            <w:pPr>
              <w:pStyle w:val="Listapunktowana"/>
              <w:rPr>
                <w:sz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0"/>
              </w:rPr>
              <w:t>( podpis pracownika prowadzącego sprawę 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apunktowana">
    <w:name w:val="Lista punktowana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0:00Z</dcterms:created>
  <dc:creator>UMIG</dc:creator>
  <dc:description/>
  <cp:keywords/>
  <dc:language>en-US</dc:language>
  <cp:lastModifiedBy>Marzanna Krzywdzińska</cp:lastModifiedBy>
  <cp:lastPrinted>2014-01-22T11:25:00Z</cp:lastPrinted>
  <dcterms:modified xsi:type="dcterms:W3CDTF">2014-12-17T09:54:00Z</dcterms:modified>
  <cp:revision>14</cp:revision>
  <dc:subject/>
  <dc:title/>
</cp:coreProperties>
</file>