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Pobiedziska, dnia 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 ..........................................................</w:t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odroczenie:</w:t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terminu płatności podatku, </w:t>
      </w:r>
    </w:p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zapłaty zaległości podatkowej wraz z odsetkami za zwłokę </w:t>
      </w:r>
      <w:r>
        <w:rPr>
          <w:rFonts w:cs="Verdana" w:ascii="Verdana" w:hAnsi="Verdana"/>
          <w:b/>
          <w:vertAlign w:val="superscript"/>
        </w:rPr>
        <w:t>*)</w:t>
      </w:r>
      <w:r>
        <w:rPr>
          <w:rFonts w:cs="Verdana" w:ascii="Verdana" w:hAnsi="Verdana"/>
          <w:b/>
        </w:rPr>
        <w:t xml:space="preserve"> </w:t>
        <w:br/>
        <w:t>(dot. osób fizycznych prowadzących działalność gospodarczą oraz osób prawnych i jednostek organizacyjnych nie posiadających osobowości prawnej)</w:t>
      </w:r>
    </w:p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67a § 1 ustawy z dnia 29 sierpnia 1997 r. Ordynacja podatkowa (j.t. Dz. U. z 2019 r. poz. 900 ze zmianami) proszę o odroczenie do dnia ……………………………....………… r. terminu płatności podatku/zaległości podatkowej wraz z odsetkami za zwłokę*) z tytułu: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leży wpisać rodzaj podatku)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kres 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sz w:val="16"/>
          <w:szCs w:val="16"/>
        </w:rPr>
        <w:t xml:space="preserve">(należy wpisać położenie nieruchomości/gospodarstwa rolnego/dane identyfikacyjne środka transportowego) </w:t>
      </w:r>
      <w:r>
        <w:rPr>
          <w:rFonts w:cs="Verdana" w:ascii="Verdana" w:hAnsi="Verdana"/>
          <w:sz w:val="20"/>
          <w:szCs w:val="20"/>
        </w:rPr>
        <w:t>……………………………………………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67 b § 1 ustawy z dnia 29 sierpnia 1997 r. Ordynacja podatkowa (j.t Dz. U. z 2019 r. poz. 900 ze zmianami) wnoszę o zakwalifikowanie wnioskowanej ulgi jako stanowiącej pomoc de minimis. 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Z uwagi na negatywny wpływ epidemii koronawirusa SARS-CoV-2 na prowadzoną działalność</w:t>
      </w:r>
      <w:r>
        <w:rPr>
          <w:color w:val="000000"/>
        </w:rPr>
        <w:t xml:space="preserve"> </w:t>
      </w:r>
      <w:r>
        <w:rPr>
          <w:rFonts w:cs="Verdana" w:ascii="Verdana" w:hAnsi="Verdana"/>
          <w:sz w:val="20"/>
          <w:szCs w:val="20"/>
        </w:rPr>
        <w:t>gospodarczą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714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Tekstpodstawowy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)   właściwe zakreślić </w:t>
      </w:r>
    </w:p>
    <w:p>
      <w:pPr>
        <w:pStyle w:val="Heading3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ESEL – </w:t>
      </w:r>
      <w:r>
        <w:rPr>
          <w:rFonts w:cs="Calibri" w:ascii="Calibri" w:hAnsi="Calibri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P –</w:t>
      </w:r>
      <w:r>
        <w:rPr>
          <w:rFonts w:cs="Calibri" w:ascii="Calibri" w:hAnsi="Calibri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 Inny numer identyfikacyjny o ile wnioskodawca nie posiada identyfikatora podatkowego</w:t>
      </w:r>
    </w:p>
    <w:p>
      <w:pPr>
        <w:pStyle w:val="Heading3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0:00Z</dcterms:created>
  <dc:creator>Maciej Jankowski</dc:creator>
  <dc:description/>
  <dc:language>en-US</dc:language>
  <cp:lastModifiedBy>Misiu</cp:lastModifiedBy>
  <cp:lastPrinted>2020-04-06T09:38:00Z</cp:lastPrinted>
  <dcterms:modified xsi:type="dcterms:W3CDTF">2020-04-08T13:50:00Z</dcterms:modified>
  <cp:revision>2</cp:revision>
  <dc:subject/>
  <dc:title/>
</cp:coreProperties>
</file>