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56310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 xml:space="preserve">URZĄD MARSZAŁKOWSKI WOJEWÓDZTWA WIELKOPOLSKIEGO </w:t>
        <w:br/>
        <w:t>W POZNANIU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</w:rPr>
        <w:t>DEPARTAMENT ŚRODOWISK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ZAPRASZA NA SPOTKANIE KONSULTACYJN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 xml:space="preserve">które odbędzie się w dniu 9 listopada 2020 r. od godz. 9:00 poprzez platformę zoom. </w:t>
      </w:r>
    </w:p>
    <w:p>
      <w:pPr>
        <w:pStyle w:val="Normal"/>
        <w:rPr>
          <w:sz w:val="22"/>
          <w:szCs w:val="22"/>
        </w:rPr>
      </w:pPr>
      <w:r>
        <w:rPr>
          <w:spacing w:val="20"/>
        </w:rPr>
        <w:t xml:space="preserve">Link do spotkania: </w:t>
      </w:r>
      <w:hyperlink r:id="rId3">
        <w:r>
          <w:rPr>
            <w:rStyle w:val="InternetLink"/>
            <w:color w:val="000000"/>
            <w:u w:val="none"/>
          </w:rPr>
          <w:t>https://zoom.us/meeting/register/tJwtdemupz8sH90358HX0JMqlystfDzJolN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2"/>
        </w:rPr>
        <w:tab/>
        <w:t>Spotkanie konsultacyjne zostanie przeprowadzone w związku z przyjęciem przez Zarząd Województwa Wielkopolskiego Uchwałą Nr 2826 z dnia 22 października 2020 r. projektu Programu ochrony środowiska dla Województwa Wielkopolskiego do roku 203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2"/>
        </w:rPr>
        <w:t xml:space="preserve">W związku z powyższym, projekt tego dokumentu wraz z projektem Prognozy oddziaływania </w:t>
        <w:br/>
        <w:t xml:space="preserve">na środowisko Programu ochrony środowiska dla Województwa Wielkopolskiego do roku 2030, celem zapewnienia udziału społeczeństwa – zgodnie z art. 17 ust. 4 - ustawy z dnia 27 kwietnia 2001 r. </w:t>
        <w:br/>
        <w:t xml:space="preserve">– Prawo ochrony środowiska (tekst jednolity: Dz.U. z 2020 r., poz. 1219 ze zm.) oraz art. 30, art. 39 ust. 1 pkt 2-5 ustawy z dnia 3 października 2008 r. o udostępnieniu informacji o środowisku i  jego ochronie, udziale społeczeństwa w ochronie środowiska oraz o ocenach oddziaływania na środowisko </w:t>
        <w:br/>
        <w:t>(tekst jednolity: Dz.U. z 2020 r., poz. 283 ze zm.), został zamieszczony na stronie: https://bip.umww.pl/292---505---k_86---programu-ochrony-srodowiska-dla-wojewodztwa-wielkopolski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Szczegółowe informacje można uzyskać pod numerem telefonu: 61 626 64 00 </w:t>
        <w:br/>
        <w:t xml:space="preserve">lub za pośrednictwem poczty elektronicznej e-mail: </w:t>
      </w:r>
      <w:r>
        <w:rPr/>
        <w:t>dsr.sekretariat@umww.p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_______________________________________________________________________________________</w:t>
      <w:br/>
      <w:t xml:space="preserve">Urząd Marszałkowski Województwa Wielkopolskiego w Poznaniu, Departament Środowiska: </w:t>
      <w:br/>
      <w:t>al. Niepodległości 34, 61 - 714 Poznań, tel.: 61 626 64 00, faks: 61 626 64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meeting/register/tJwtdemupz8sH90358HX0JMqlystfDzJolN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9:00Z</dcterms:created>
  <dc:creator>Acer</dc:creator>
  <dc:description/>
  <dc:language>en-US</dc:language>
  <cp:lastModifiedBy>Promocja</cp:lastModifiedBy>
  <cp:lastPrinted>2016-06-20T10:31:00Z</cp:lastPrinted>
  <dcterms:modified xsi:type="dcterms:W3CDTF">2020-11-06T18:19:00Z</dcterms:modified>
  <cp:revision>2</cp:revision>
  <dc:subject/>
  <dc:title>URZĄD MARSZAŁKOWSKI</dc:title>
</cp:coreProperties>
</file>