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Oferent zobowiązany jest do wskazania, które zadanie i który typ działania realizuje w ramach składanej oferty, zgodnie z zakresem zadań w Gminnym programem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profilaktyki i rozwiązywania problemów alkoholowych oraz przeciwdziałania narkomanii na rok 2021 (załącznik do Uchwały Nr XXX/292/2020, Rady Miejskiej Gminy Pobiedziska z dnia 10 grudnia 2020 r.) 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 osób objętych działaniam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 zorganizowanych wydarze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3:00Z</dcterms:created>
  <dc:creator>Bartosz.Walasek</dc:creator>
  <dc:description>ZNAKI:7234</dc:description>
  <cp:keywords/>
  <dc:language>en-US</dc:language>
  <cp:lastModifiedBy>Katarzyna Trawińska-Jakubiak</cp:lastModifiedBy>
  <cp:lastPrinted>2019-12-17T11:02:00Z</cp:lastPrinted>
  <dcterms:modified xsi:type="dcterms:W3CDTF">2021-03-17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