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spacing w:lineRule="auto" w:line="240" w:before="0" w:after="96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FORMULARZ DANYCH OSOBOWYCH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6521"/>
      </w:tblGrid>
      <w:tr>
        <w:trPr>
          <w:trHeight w:val="567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Dane rodzica / opiekuna prawnego / pełnoletniego ucznia</w:t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e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Ulic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umer budynku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umer mieszkan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Kod pocztow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Dane ucznia (wypełnić również w przypadku ucznia pełnoletniego)</w:t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Szkoła (pełna nazwa i adre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96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am, że wszelkie dane podane w tym formularzu są prawdziwe.</w:t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spacing w:lineRule="auto" w:line="240" w:before="84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ab/>
        <w:tab/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i/>
          <w:sz w:val="20"/>
          <w:szCs w:val="24"/>
          <w:lang w:eastAsia="pl-PL"/>
        </w:rPr>
        <w:tab/>
        <w:t>data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56:00Z</dcterms:created>
  <dc:creator>Godlewska Paulina</dc:creator>
  <dc:description/>
  <dc:language>en-US</dc:language>
  <cp:lastModifiedBy>Małgorzata Szulc</cp:lastModifiedBy>
  <dcterms:modified xsi:type="dcterms:W3CDTF">2022-12-07T12:56:00Z</dcterms:modified>
  <cp:revision>2</cp:revision>
  <dc:subject/>
  <dc:title/>
</cp:coreProperties>
</file>