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firstLine="567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ieczęć szkoły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..                                                                                                       ……………………………………    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świadcza się, że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), </w:t>
      </w:r>
      <w:r>
        <w:rPr>
          <w:rFonts w:eastAsia="Times New Roman" w:cs="Calibri"/>
          <w:iCs/>
          <w:color w:val="000000"/>
          <w:lang w:eastAsia="pl-PL"/>
        </w:rPr>
        <w:t xml:space="preserve">uczeń klasy  ……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otrzymał na własność lub nie korzysta w drodze użyczenia (według stanu na dzień wydania niniejszego zaświadczenia) ze sprzętu komputerowego zakupionego ze środków publicznych (np. projekt Zdalna Szkoła, Zdalna Szkoła+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Niniejsze zaświadczenie wydaje się celem złożenia w Urzędzie Miasta i Gminy Pobiedziska w związku </w:t>
        <w:br/>
        <w:t>z ubieganiem się o przyznanie sprzętu komputerowego w ramach projektu „Wsparcie dzieci z rodzi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egeerowskich w rozwoju cyfrowym – Granty PPGR” w ramach Programu Operacyjnego Polska Cyfrowa na lata 2014-2020 Osi Priorytetowej V  Rozwój cyfrowy JST oraz wzmocnienie cyfrowej odporności na zagrożenia REACT-EU działania 5.1 Rozwój cyfrowy JST oraz wzmocnienie cyfrowej odporności na zagrożen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ind w:firstLine="5812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pi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0:00Z</dcterms:created>
  <dc:creator>Godlewska Paulina</dc:creator>
  <dc:description/>
  <cp:keywords/>
  <dc:language>en-US</dc:language>
  <cp:lastModifiedBy>Małgorzata Szulc</cp:lastModifiedBy>
  <dcterms:modified xsi:type="dcterms:W3CDTF">2022-12-07T07:01:00Z</dcterms:modified>
  <cp:revision>4</cp:revision>
  <dc:subject/>
  <dc:title/>
</cp:coreProperties>
</file>